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bookmarkStart w:id="0" w:name="_Hlk51075773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西安工程大学课堂教学质量评估表（工科类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期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474"/>
        <w:gridCol w:w="1134"/>
        <w:gridCol w:w="1418"/>
        <w:gridCol w:w="1811"/>
        <w:gridCol w:w="992"/>
        <w:gridCol w:w="850"/>
      </w:tblGrid>
      <w:tr>
        <w:trPr>
          <w:trHeight w:val="4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听课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第   节</w:t>
            </w:r>
          </w:p>
        </w:tc>
      </w:tr>
      <w:tr>
        <w:trPr>
          <w:trHeight w:val="4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授课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与教师交流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学校规章制度，按时上下课，课堂组织严密，管理严格；仪态端庄，精神饱满，以身作则，责任心强，引导学生端正学习态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准备充分，教案、讲稿等教学资料齐全；教学进度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紧扣专业培养目标和毕业要求，教学内容与教学大纲、课程标准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知识系统、准确，层次清晰，体现重点，突出难点；展示推导公式、绘制图示等过程，教学内容直观、生动，加深学生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时间分配合理；围绕能力目标展开教学活动，培养学生分析解决问题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课程思政与专业教学整合的意识，培养学生科学素养，渗透情感、态度、价值观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环节组织合理，灵活运用多种教学方法，引导学生参与教学活动，促进学生合作与探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表达流畅；板书工整，布局合理；合理运用现代化辅助教学手段，促进教育教学现代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使用课堂教学时间，课堂驾驭能力强；教学过程完整，讲述吸引力强，能调动学生情绪，课堂气氛活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给与学生思考、启迪，促进学生思维和学习能力的提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评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教学的长处或精彩之处有哪些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的教学有哪些需要改进的地方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议及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西安工程大学课堂教学质量评估表（理科类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期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417"/>
        <w:gridCol w:w="1134"/>
        <w:gridCol w:w="1559"/>
        <w:gridCol w:w="1727"/>
        <w:gridCol w:w="992"/>
        <w:gridCol w:w="709"/>
      </w:tblGrid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听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   节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与教师交流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70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学校规章制度，按时上下课，课堂组织严密，管理严格；仪态端庄，精神饱满，以身作则，责任心强，引导学生端正学习态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准备充分，教案、讲稿等教学资料齐全；教学进度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紧扣专业培养目标和毕业要求，教学内容与教学大纲、课程标准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知识系统、准确，涵盖学科基本概念；围绕重要概念、定理的理解和运用，讲授生动，内容有一定挑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与其他学科，或者实际问题有联系，对学生形成学科知识体系有帮助，对学生发现问题、解决问题有帮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课程思政与教学整合的意识，培养学生科学素养，渗透情感、态度、价值观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用多种教学方法辅助教学；体现问题驱动的课堂氛围，引导学生主动思考，通过问题探究，激发学生科学思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表达流畅；板书工整，布局合理；合理运用现代化辅助教学手段，促进教育教学现代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使用课堂教学时间，课堂驾驭能力强；教学过程完整，讲述吸引力强，能调动学生情绪，课堂气氛活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给与学生思考、启迪，促进学生思维和学习能力的提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教学的长处或精彩之处有哪些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的教学有哪些需要改进的地方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议及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西安工程大学课堂教学质量评估表（文科类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期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586"/>
        <w:gridCol w:w="1077"/>
        <w:gridCol w:w="1813"/>
        <w:gridCol w:w="1495"/>
        <w:gridCol w:w="992"/>
        <w:gridCol w:w="860"/>
      </w:tblGrid>
      <w:tr>
        <w:trPr>
          <w:trHeight w:val="5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听课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   节</w:t>
            </w:r>
          </w:p>
        </w:tc>
      </w:tr>
      <w:tr>
        <w:trPr>
          <w:trHeight w:val="5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授课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与教师交流意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班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）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学校规章制度，按时上下课，课堂组织严密，管理严格；仪态端庄，精神饱满，以身作则，责任心强，引导学生端正学习态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准备充分，教案、讲稿等教学资料齐全；教学进度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紧扣专业培养目标和毕业要求，教学内容与教学大纲、课程标准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符合现实社会需求，符合学生能力和兴趣，符合学科逻辑，促进学生思维方法和学习策略的形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知识系统、准确，层次清晰，体现重点，突出难点；注重新旧知识的关联；注重学科间知识的联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课程思政与专业教学整合的意识，培养学生科学素养，渗透情感、态度、价值观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教学内容采用多种教学方法，调动不同程度学生参与教学活动，促进学生合作与探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语言生动流畅，恰当使用专业术语；合理运用板书和现代化辅助教学手段，列举事例，帮助学生加深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使用课堂教学时间，课堂驾驭能力强；教学过程完整，讲述吸引力强，能调动学生情绪，课堂气氛活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给与学生思考、启迪，促进学生思维和学习能力的提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评得分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教学的长处或精彩之处有哪些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的教学有哪些需要改进的地方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议及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西安工程大学课堂教学质量评估表（艺术类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期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415"/>
        <w:gridCol w:w="1134"/>
        <w:gridCol w:w="1559"/>
        <w:gridCol w:w="1590"/>
        <w:gridCol w:w="993"/>
        <w:gridCol w:w="716"/>
      </w:tblGrid>
      <w:tr>
        <w:trPr>
          <w:trHeight w:val="5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听课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   节</w:t>
            </w:r>
          </w:p>
        </w:tc>
      </w:tr>
      <w:tr>
        <w:trPr>
          <w:trHeight w:val="5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授课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与教师交流意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听课班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）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学校规章制度，按时上下课，课堂组织严密，管理严格；仪态端庄，精神饱满，以身作则，责任心强，引导学生端正学习态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准备充分，教案、讲稿等教学资料齐全；教学进度适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紧扣专业培养目标和毕业要求，教学内容与教学大纲、课程标准一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内容涵盖前沿艺术理念和技能，紧密联系社会生产实际；合理安排基本理论、知识和方法等训练内容，作业设计反映新成果，新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重学生动手能力和设计能力的培养；认真辅导讲评学生作品并指出其优缺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课程思政与艺术教学整合的意识，培养学生艺术素养，渗透情感、态度、价值观教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堂组织形式灵活多样，能够运用启发式、讨论式等教学方法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动适应艺术类学生思维活跃、主动创新的特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课思路清晰、熟练，普通话标准，表达流畅；合理运用板书和现代化辅助教学手段，因材施教，诱发学生学习兴趣，师生互动交流，课堂气氛活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使用课堂教学时间，课堂驾驭能力强；教学过程完整，讲述吸引力强，能调动学生情绪，课堂气氛活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给与学生思考、启迪，促进学生思维和学习能力的提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评得分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教学的长处或精彩之处有哪些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的教学有哪些需要改进的地方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议及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西安工程大学课堂教学质量评估表（体育课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期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1603"/>
        <w:gridCol w:w="1134"/>
        <w:gridCol w:w="1587"/>
        <w:gridCol w:w="2052"/>
        <w:gridCol w:w="851"/>
        <w:gridCol w:w="757"/>
      </w:tblGrid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听课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第   节</w:t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课教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教师交流意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听课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听课班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重教书育人，精神饱满，讲课娴熟；注重师生间的沟通，对技术动作讲解、示范、指导认真细致，纠正及时、准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课充分，教学器材（械）准备充分；教学纪律严格，按时上下课，关心学生，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内容充实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符合大纲要求；</w:t>
            </w:r>
            <w:r>
              <w:rPr>
                <w:rFonts w:ascii="仿宋_GB2312;仿宋" w:hAnsi="仿宋_GB2312;仿宋" w:eastAsia="仿宋_GB2312;仿宋"/>
                <w:sz w:val="24"/>
              </w:rPr>
              <w:t>结合国内外体育教育的新形势及时更新充实教学内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内容完整，内容</w:t>
            </w:r>
            <w:r>
              <w:rPr>
                <w:rFonts w:ascii="仿宋_GB2312;仿宋" w:hAnsi="仿宋_GB2312;仿宋" w:eastAsia="仿宋_GB2312;仿宋"/>
                <w:sz w:val="24"/>
              </w:rPr>
              <w:t>安排科学合理，重点、难点突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教学环节时间分配合理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讲解准确，条理清楚，突出重点，讲透难点，示范动作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课程思政与体育教学整合的意识，培养学生科学素养，渗透情感、态度、价值观教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关注学生学习状况，善于引导、激励学生，师生互动良好；因材施教，注重学生个体运动兴趣的培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能根据教学内容采用恰当的教学方法，练习方法合理，口令准确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计划完成良好；学生到课率高，无迟到早退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运动量及运动负荷适中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掌握本节理论及动作要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评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教学的长处或精彩之处有哪些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的教学有哪些需要改进的地方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议及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西安工程大学课堂教学质量评估表（实验课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期</w:t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414"/>
        <w:gridCol w:w="1191"/>
        <w:gridCol w:w="1585"/>
        <w:gridCol w:w="1620"/>
        <w:gridCol w:w="681"/>
        <w:gridCol w:w="1165"/>
      </w:tblGrid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听课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节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课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教师交流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听课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听课班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态端庄、精神饱满，按时上下课，上课无接听手机、脱岗等现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实验教学大纲》《实验教学计划》齐全，实验药品、材料、设备准备齐全完好，课前预做实验，</w:t>
            </w:r>
            <w:r>
              <w:rPr>
                <w:rFonts w:ascii="仿宋_GB2312;仿宋" w:hAnsi="仿宋_GB2312;仿宋" w:eastAsia="仿宋_GB2312;仿宋"/>
                <w:sz w:val="24"/>
              </w:rPr>
              <w:t>实验室环境整洁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验内容紧扣专业培养目标和毕业要求，本次实验教学的目的、要求与安排明确，并有内容详实的《实验指导书》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准确讲解实验原理、实验目的、实验内容和实验方法；实验内容具有较高的开放性、自主性和创造性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负担合理，实验报告批阅认真、及时反馈；有规范的考核标准和办法，考核公正合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课程思政与实验教学整合的意识，培养学生科学素养，渗透情感、态度、价值观教育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善于启发和训练学生独立操作的能力，能够结合实验内容提出启发性问题，引导学生提高分析问题和解决问题的能力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重课堂互动，注意观察实验学生的反应，及时帮助学生排除实验过程中出现的问题和故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过课程学习，知识、能力等均有提高，学生感觉有收获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出勤情况好，课堂组织与纪律良好；学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较强的安全意识；有规范的签到签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评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教学的长处或精彩之处有哪些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该教师的教学有哪些需要改进的地方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议及意见：</w:t>
            </w:r>
          </w:p>
        </w:tc>
      </w:tr>
    </w:tbl>
    <w:p>
      <w:pPr>
        <w:pStyle w:val="Normal"/>
        <w:rPr/>
      </w:pPr>
      <w:bookmarkStart w:id="1" w:name="_Hlk51075773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西安工程大学课堂教学质量评估表（学生用）</w:t>
      </w:r>
    </w:p>
    <w:p>
      <w:pPr>
        <w:pStyle w:val="Normal"/>
        <w:jc w:val="center"/>
        <w:rPr/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20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年第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亲爱的同学，您好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本着改进教学，提高课堂质量的目的，请您公正、客观、认真地填写此表，逐项评分并给出总量化评分，填入相应栏中。不必具名，感谢您的支持！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 xml:space="preserve">课程名称：                        授课教师：                    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 xml:space="preserve">    </w:t>
      </w:r>
      <w:r>
        <w:rPr/>
        <w:t>您的班级：                        填表时间：      年    月    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60"/>
        <w:gridCol w:w="899"/>
        <w:gridCol w:w="772"/>
      </w:tblGrid>
      <w:tr>
        <w:trPr>
          <w:trHeight w:val="5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时上下课，上课无接听手机、脱岗等现象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真辅导和批改作业，重视教学反馈，注意总结改进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精神饱满，时刻关注学生听课情况，维护课堂纪律，方法恰当，效果好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备课充分，内容讲解清楚、简单易懂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难点处理得当，有效信息量大，体现学科前沿知识和成果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后学习内容安排恰当，注重学习能力培养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用启发式、案例式等教学方法，激发学生求知欲，注重培养学生思维方式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重师生互动，课堂气氛活跃，并因材施教，促进学生个性发展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精心制作课件，合理使用多媒体及其他教具，不照本宣科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理论联系实际，重视理论内容的实际应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学习结束后，能达到规定的学习目标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过学习，对本课程的前沿知识和方向有一定了解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习本课程后，能运用所学理论知识解决简单实际问题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过学习，激发了学习兴趣、主动性和积极性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评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议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认为该教师教学的长处或者精彩之处有哪些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认为该教师的教学有哪些需要改进的地方？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;仿宋" w:hAnsi="仿宋_GB2312;仿宋" w:eastAsia="仿宋_GB2312;仿宋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仿宋_GB2312;仿宋" w:hAnsi="仿宋_GB2312;仿宋" w:eastAsia="仿宋_GB2312;仿宋" w:cs="Arial"/>
      <w:b/>
      <w:bCs/>
      <w:kern w:val="2"/>
      <w:sz w:val="30"/>
      <w:szCs w:val="30"/>
      <w:lang w:val="en-US" w:eastAsia="zh-CN" w:bidi="ar-SA"/>
    </w:rPr>
  </w:style>
  <w:style w:type="character" w:styleId="Style13">
    <w:name w:val="标题 字符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副标题 字符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4Char">
    <w:name w:val="标题4 Char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6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shd w:fill="000080" w:val="clear"/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Times New Roman" w:hAnsi="Times New Roman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33:00Z</dcterms:created>
  <dc:creator>复印室</dc:creator>
  <dc:description/>
  <cp:keywords/>
  <dc:language>en-US</dc:language>
  <cp:lastModifiedBy>Microsoft 帐户</cp:lastModifiedBy>
  <cp:lastPrinted>2021-06-28T15:40:00Z</cp:lastPrinted>
  <dcterms:modified xsi:type="dcterms:W3CDTF">2022-10-30T07:33:00Z</dcterms:modified>
  <cp:revision>2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